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  УЧРЕЖДЕНИЕ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Ефремово-Степановская</w:t>
      </w:r>
      <w:r>
        <w:rPr>
          <w:b/>
        </w:rPr>
        <w:t xml:space="preserve"> СРЕДНЯЯ ОБЩЕОБРАЗОВАТЕЛЬНАЯ ШКОЛА</w:t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46062, Ростовская  область, Тарасовский район, сл. Ефремово-Степановка, ул.Октябрьская, 2б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9"/>
        <w:gridCol w:w="3539"/>
      </w:tblGrid>
      <w:tr>
        <w:trPr>
          <w:trHeight w:val="279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а заседании  Совета школы</w:t>
            </w:r>
          </w:p>
          <w:p>
            <w:pPr>
              <w:pStyle w:val="Normal"/>
              <w:rPr/>
            </w:pPr>
            <w:r>
              <w:rPr/>
              <w:t>МБОУ Ефремово-Степановской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27.08..2017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 и рекомендова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МБОУ Ефремово-Степановской СОШ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    от 31.08. .2017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фремово-Степановской СОШ</w:t>
            </w:r>
          </w:p>
          <w:p>
            <w:pPr>
              <w:pStyle w:val="Normal"/>
              <w:jc w:val="right"/>
              <w:rPr/>
            </w:pPr>
            <w:r>
              <w:rPr/>
              <w:t>____________Борисов А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Ефремово-Степано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редней общеобразовательной школ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ализующей образовательную програм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ого общего образования в рамках ФКГОС ООО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основного общего образования Муниципального бюджетного общеобразовательного учреждения Ефремово-Степановской средней общеобразовательной школ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ющей образовательную программу основного общего образования в рамках ФКГОС ООО на 2017–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00" w:leader="none"/>
                <w:tab w:val="center" w:pos="467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чень  учебных предметов и количество часов, отводимых на изучение учебных предметов в 9 классе Муниципального бюджетного общеобразовательного учреждения  Ефремово-Степановской средней общеобразовательной школы, реализующей образовательную программу основного общего образования в рамках ФКГОС ООО на 2017–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00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обучающихся на уровн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</w:t>
            </w:r>
          </w:p>
        </w:tc>
      </w:tr>
    </w:tbl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/>
      </w:pPr>
      <w:r>
        <w:rPr>
          <w:b/>
          <w:sz w:val="28"/>
          <w:szCs w:val="28"/>
        </w:rPr>
        <w:t>к учебному плану основного общего образования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 Ефремово-Степановской  средней общеобразовательной  школ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й образовательную программу основного общего образования в рамках ФКГОС ООО на 2017–2018 учебный год  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МБОУ Ефремово-Степановской СОШ, реализующей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18 учебный год разработан на основе федерального компонента государственного образовательного стандарта основного общего образования (далее - ФКГОС ООО), </w:t>
      </w:r>
      <w:r>
        <w:rPr>
          <w:color w:val="000000"/>
          <w:spacing w:val="-1"/>
          <w:sz w:val="28"/>
          <w:szCs w:val="28"/>
        </w:rPr>
        <w:t>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ООП ООО)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у учебного плана определяют следующие нормативные документы, которые использовались при его разработке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ластной закон от 14.11.2013 № 26-ЗС «Об образовании в Ростовской области» (в ред. от 24.04.2015 № 362-ЗС). </w:t>
      </w:r>
    </w:p>
    <w:p>
      <w:pPr>
        <w:pStyle w:val="Heading1"/>
        <w:jc w:val="both"/>
        <w:rPr/>
      </w:pPr>
      <w:r>
        <w:rPr>
          <w:b w:val="false"/>
          <w:szCs w:val="28"/>
          <w:u w:val="single"/>
        </w:rPr>
        <w:t>Постановления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 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№ 38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15.11.2013 № НТ-1139/08 «Об организации получения образования в семейной форме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2.02.2015 № НТ-136/08 «О федеральном перечне учебников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20.07.2015 № 09-1774 «О направлении учебно-методических материалов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4.09.2015 № 08-1404 «Об отборе организаций, выпускающих учебные пособия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Минобразования Ростовской области от 18.05.2017 №24/4.1-3996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став МБОУ Ефремово-Степанов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основная образовательная программа основного общего образования МБОУ Ефремово-Степановской СОШ, </w:t>
      </w:r>
      <w:r>
        <w:rPr>
          <w:sz w:val="28"/>
          <w:szCs w:val="28"/>
        </w:rPr>
        <w:t>реализующей образовательную программу основного общего образования в рамках ФКГОС ООО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МБОУ Ефремово-Степановской СОШ  в 9 классе реализуются требования ФКГОС ООО.</w:t>
      </w:r>
    </w:p>
    <w:p>
      <w:pPr>
        <w:pStyle w:val="Normal"/>
        <w:spacing w:lineRule="exact" w:line="322"/>
        <w:ind w:left="20"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компонентов базисного учебного плана</w:t>
      </w:r>
    </w:p>
    <w:p>
      <w:pPr>
        <w:pStyle w:val="3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Учебный план состоит из двух частей — обязательной (инвариантной) части и части, формируемой участниками образовательного процесса.</w:t>
      </w:r>
    </w:p>
    <w:p>
      <w:pPr>
        <w:pStyle w:val="3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Обязательная часть базисного учебного плана определяет состав обязательных для изучения учебных предметов в МБОУ Ефремово-Степановской СОШ, реализующей образовательную программу основного общего образования в рамках ФКГОС ООО и учебное время, отводимое на их изучение по классам (годам) обучения.</w:t>
      </w:r>
    </w:p>
    <w:p>
      <w:pPr>
        <w:pStyle w:val="Normal"/>
        <w:spacing w:lineRule="exact" w:line="322"/>
        <w:ind w:left="20" w:firstLine="700"/>
        <w:jc w:val="center"/>
        <w:rPr>
          <w:i/>
          <w:i/>
          <w:sz w:val="28"/>
          <w:szCs w:val="28"/>
        </w:rPr>
      </w:pPr>
      <w:r>
        <w:rPr>
          <w:rStyle w:val="26"/>
          <w:bCs w:val="false"/>
          <w:i w:val="false"/>
          <w:sz w:val="28"/>
          <w:szCs w:val="28"/>
          <w:u w:val="none"/>
        </w:rPr>
        <w:t>Механизм формирования учебного плана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ссмотрение на педагогическом совете вопроса о разработке учебного плана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/>
      </w:pPr>
      <w:r>
        <w:rPr>
          <w:sz w:val="28"/>
          <w:szCs w:val="28"/>
        </w:rPr>
        <w:t>издание приказа «О формировании учебного плана школы на учебный год»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суждение проекта учебного плана на заседании МС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/>
      </w:pPr>
      <w:r>
        <w:rPr>
          <w:sz w:val="28"/>
          <w:szCs w:val="28"/>
        </w:rPr>
        <w:t>коррекция и окончательное рассмотрение на заседаниях педагогического совета и Совета школы учебного плана учреждения;</w:t>
      </w:r>
    </w:p>
    <w:p>
      <w:pPr>
        <w:pStyle w:val="36"/>
        <w:numPr>
          <w:ilvl w:val="0"/>
          <w:numId w:val="6"/>
        </w:numPr>
        <w:shd w:fill="auto" w:val="clear"/>
        <w:spacing w:lineRule="exact" w:line="322"/>
        <w:ind w:left="720" w:hanging="360"/>
        <w:rPr>
          <w:sz w:val="28"/>
          <w:szCs w:val="28"/>
        </w:rPr>
      </w:pPr>
      <w:r>
        <w:rPr>
          <w:sz w:val="28"/>
          <w:szCs w:val="28"/>
        </w:rPr>
        <w:t>издание приказа об утверждении учебного плана.</w:t>
      </w:r>
    </w:p>
    <w:p>
      <w:pPr>
        <w:pStyle w:val="3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держание и структура учебного плана основного общего образования определяются целями, задачами и спецификой образовательной деятельности МБОУ Ефремово-Степановской СОШ.</w:t>
      </w:r>
    </w:p>
    <w:p>
      <w:pPr>
        <w:pStyle w:val="Normal"/>
        <w:spacing w:lineRule="exact" w:line="322"/>
        <w:ind w:left="2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енность учебного план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Учебный план МБОУ Ефремово-Степановской СОШ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9 класса призван предоставить каждому обучающемуся право обучения на уровне ФКГОС, учесть особенности предпрофильной подготовки обучающихся, обеспечить развитие духовно-нравственных, интеллектуальных, познавательных и исследовательских умений обучающихся, сформировать готовность и умение вести здоровый образ жизни.</w:t>
      </w:r>
    </w:p>
    <w:p>
      <w:pPr>
        <w:pStyle w:val="TextBodyIndent"/>
        <w:ind w:firstLine="567"/>
        <w:jc w:val="both"/>
        <w:rPr/>
      </w:pPr>
      <w:r>
        <w:rPr>
          <w:b/>
          <w:bCs/>
          <w:sz w:val="28"/>
          <w:szCs w:val="28"/>
        </w:rPr>
        <w:t>Учебный план состоит из двух частей: обязательной (инвариантной) и вариативной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 инвариантной части</w:t>
      </w:r>
      <w:r>
        <w:rPr>
          <w:bCs/>
          <w:sz w:val="28"/>
          <w:szCs w:val="28"/>
        </w:rPr>
        <w:t xml:space="preserve"> учебного плана полностью реализован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наний, умений и навыков, способствующий возможности продолжения образования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предметными областям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лология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атематика и информатика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щественно-научные предметы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Естественно-научные предметы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скусство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хнология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Физическая культура и ОБЖ»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i/>
          <w:sz w:val="28"/>
          <w:szCs w:val="28"/>
        </w:rPr>
        <w:t>«Русский язык», «Литература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Иностранный язык». </w:t>
      </w:r>
      <w:r>
        <w:rPr>
          <w:sz w:val="28"/>
          <w:szCs w:val="28"/>
        </w:rPr>
        <w:t>В качестве иностранного языка изучается английский язы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предполагает формирование лингвистической, языковой и коммуникативной компетенции. Учебный предмет «Русский язык» в 9 классе  усилен на 1 час за счет компонента образовательного учреждения в связи с расширением и усложнением теоретического материала, подготовки учащихся 9-го класса к сдаче государственной итоговой аттестации по русскому языку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Математика», «Информатика и ИК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9 классе происходит деление курса «Математика» на предмет «Алгебра» и предмет «Геометрия». Предмет «Алгебра» изучается в объеме 3-х часов в неделю, а   предмет  «Геометрия»  в объеме 2-х часов в неделю. Предметная область «Математика» в 9 классе усилена на 1 час за счет компонента образовательного учреждения с целью совершенствования и развития важнейших знаний и умений в области математики, а также обеспечения более  глубоких знаний и получения дополнительной подготовки к государственной итоговой аттестаци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ебный предмет «Информатика и ИКТ» изучается в 9 классе (2 часа в неделю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ная область «Общественно-научные предметы»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i/>
          <w:sz w:val="28"/>
          <w:szCs w:val="28"/>
        </w:rPr>
        <w:t>«История», «Обществознание», «Ге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ет изучаться в 9 классе (по 2 часа в неделю).  В 9-м классе в первом полугодии изучается «Всеобщая история»,  во втором полугодии «История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«Обществознание (включая экономику и право)» в 9 классе ( 1 час в неделю)  и включает разделы «Общество», «Человек», «Социальная сфера», «Политика», «Экономика», «Право» по модульному принципу на интегративной осно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ется  по 2 часа в неделю . Учебный предмет «География» объединяет физическую и экономическую географию в единый синтезированный учебный предм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стественно-научные предметы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иология», «Физика», «Хи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иология»   продолж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ться по 2 часа в неделю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предмета «Физика» осуществляется на базовом уровне в объеме 2 часа в неделю инвариантной части учебного плана и обеспечено УМК, входящим в перечень рекомендованных министерством образования и науки РФ.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 классе продолжается изучение предмета «Химия», начатое в 8-м классе. </w:t>
      </w:r>
      <w:r>
        <w:rPr>
          <w:bCs/>
          <w:sz w:val="28"/>
          <w:szCs w:val="28"/>
        </w:rPr>
        <w:t xml:space="preserve">Изучение химии  в 9 классе на уровне основного общего образования   осуществляется </w:t>
      </w:r>
      <w:r>
        <w:rPr>
          <w:sz w:val="28"/>
          <w:szCs w:val="28"/>
        </w:rPr>
        <w:t xml:space="preserve">на базовом уровне в объеме 2 часа в неделю инвариантной части учебного плана и обеспечено УМК, входящим в перечень рекомендованных министерством образования и науки РФ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ая область «Искусство»</w:t>
      </w:r>
      <w:r>
        <w:rPr>
          <w:sz w:val="28"/>
          <w:szCs w:val="28"/>
        </w:rPr>
        <w:t xml:space="preserve"> представлена предметом «Искусство». В основной школе продолжено изучение предмета «Искусст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е на развитие </w:t>
      </w:r>
      <w:r>
        <w:rPr>
          <w:rStyle w:val="Zag11"/>
          <w:rFonts w:eastAsia="@Arial Unicode MS"/>
          <w:sz w:val="28"/>
          <w:szCs w:val="28"/>
        </w:rPr>
        <w:t>учебно-творческих способностей, художественного вкуса, формирование эстетических чувств.</w:t>
      </w:r>
      <w:r>
        <w:rPr>
          <w:sz w:val="28"/>
          <w:szCs w:val="28"/>
        </w:rPr>
        <w:t xml:space="preserve"> «Искусство», как самостоятельный предмет, изучается в объеме 1 часа в неделю за счет федерального компонен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ая область «Технология»</w:t>
      </w:r>
      <w:r>
        <w:rPr>
          <w:sz w:val="28"/>
          <w:szCs w:val="28"/>
        </w:rPr>
        <w:t xml:space="preserve">   Часы «Технологии» в 9 классе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разовательная область «Физическая культура» </w:t>
      </w:r>
      <w:r>
        <w:rPr>
          <w:sz w:val="28"/>
          <w:szCs w:val="28"/>
        </w:rPr>
        <w:t>представлена предметами «Физическая культура» и «Основы безопасности жизнедеятельности». Учебный предмет «Физическая культу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 изучаться  в объеме  3-х часов в неделю в связи с необходимостью повышения роли физической культуры в воспитании современных школьников, укрепления  их здоровья и 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учение Основ безопасности жизнедеятельности отводится по 1 часу в неделю (в 9 классе из школьного компонента). Особое внимание должно быть уделено формированию у обучающихся модели безопасного поведения, развитию способностей оценивать опасные ситуации, принимать решения и действовать безопасно с учетом своих возможностей, прививать стремление вести здоровый образ жизн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учебного плана </w:t>
      </w:r>
      <w:r>
        <w:rPr>
          <w:rFonts w:eastAsia="+mn-ea;Times New Roman"/>
          <w:bCs/>
          <w:sz w:val="28"/>
          <w:szCs w:val="28"/>
        </w:rPr>
        <w:t>учитывает запросы детей и их родителей (законных представителей), специфику и возможности школы, особенности предпрофильного образовани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вариативной части осуществляется удовлетворение индивидуальных образовательных потребностей обучающихся,  программы развития и образовательной программы МБОУ  Ефремово-Степановской СОШ. </w:t>
      </w:r>
    </w:p>
    <w:p>
      <w:pPr>
        <w:pStyle w:val="Normal"/>
        <w:ind w:firstLine="567"/>
        <w:jc w:val="both"/>
        <w:rPr/>
      </w:pPr>
      <w:r>
        <w:rPr>
          <w:rStyle w:val="FontStyle64"/>
          <w:b/>
          <w:sz w:val="28"/>
          <w:szCs w:val="28"/>
        </w:rPr>
        <w:t xml:space="preserve">     </w:t>
      </w:r>
      <w:r>
        <w:rPr>
          <w:rStyle w:val="FontStyle64"/>
          <w:b/>
          <w:sz w:val="28"/>
          <w:szCs w:val="28"/>
        </w:rPr>
        <w:t xml:space="preserve">Часы школьного компонента </w:t>
      </w:r>
      <w:r>
        <w:rPr>
          <w:rStyle w:val="FontStyle64"/>
          <w:sz w:val="28"/>
          <w:szCs w:val="28"/>
        </w:rPr>
        <w:t xml:space="preserve">использованы на увеличение учебных часов для реализации федеральной программы, отводимых на изучение отдельных учебных предметов обязательной части и </w:t>
      </w:r>
      <w:r>
        <w:rPr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на введение </w:t>
      </w:r>
      <w:r>
        <w:rPr>
          <w:sz w:val="28"/>
          <w:szCs w:val="28"/>
        </w:rPr>
        <w:t>элективных  курсов  в 9 классе в рамках предпрофильной подготовк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общего образования федеральный компонент реализуются в полном объеме.  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>: русский язык (элективный курс «Сжатое изложение» - 1 час; математика (Элективный курс «Избранные вопросы математики)  – 1 час;  ОБЖ  – 1 ча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9 классе представлен элективными учебными предметами (курсами) в качестве обязательных учебных предметов по выбору обучающихся, которые  выполняют основные функции - развитие содержания одного из базовых учебных предметов, что позволит получить дополнительную подготовку к государственной итоговой аттеста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ивный курс  «Сжатое изложение»</w:t>
      </w:r>
      <w:r>
        <w:rPr>
          <w:sz w:val="28"/>
          <w:szCs w:val="28"/>
        </w:rPr>
        <w:t xml:space="preserve"> рассчитан на 34  часа. Программа нацеливает на обобщение и систематизацию знаний о тексте, стилях и типах речи, расширяет представление о языковых средствах. Реализация данного курса  позволит тщательно  подготовиться к  выполнению   части  С1  аттестационной работы за курс основной школы, отработать  технологию написания  изложения, приемы компрессии текста.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ивный курс «Избранные вопросы математики»</w:t>
      </w:r>
      <w:r>
        <w:rPr>
          <w:sz w:val="28"/>
          <w:szCs w:val="28"/>
        </w:rPr>
        <w:t xml:space="preserve"> рассчитан на 34 часа. Актуальность курса определяется значимостью понимания школьниками особого положения математических задач в школьной программе. Программа школьного курса ограничена и не позволяет в полном объеме рассмотреть задачи на решение квадратных уравнений и неравенств. Эти задачи часто вызывают у учащихся трудности, обусловленные необходимостью понимания закономерностей, наличия навыка анализа конкретного случая на основе известных общих свойств объекта, систематичности и последовательности в решении, умения объединять рассмотренные частные случаи в единый результат. Он, с одной стороны, поддерживает изучение основного курса алгебры, направлен на систематизацию знаний, реализацию внутрипредметных связей, а с другой – служит для построения индивидуального образовательного пути. Курс формирует такие умения и навыки как логичность и самостоятельность мышления, умение обобщать и систематизировать, навыки в решении задач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 для обучающихся 9 класса - </w:t>
      </w:r>
      <w:r>
        <w:rPr>
          <w:b/>
          <w:sz w:val="28"/>
          <w:szCs w:val="28"/>
        </w:rPr>
        <w:t>не менее 34 учебных недель</w:t>
      </w:r>
      <w:r>
        <w:rPr>
          <w:sz w:val="28"/>
          <w:szCs w:val="28"/>
        </w:rPr>
        <w:t xml:space="preserve"> (без учета государственной итоговой аттест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жим работы – </w:t>
      </w:r>
      <w:r>
        <w:rPr>
          <w:b/>
          <w:sz w:val="28"/>
          <w:szCs w:val="28"/>
        </w:rPr>
        <w:t>пятидневная</w:t>
      </w:r>
      <w:r>
        <w:rPr>
          <w:sz w:val="28"/>
          <w:szCs w:val="28"/>
        </w:rPr>
        <w:t xml:space="preserve"> недел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должительность урока в 8-9 классах по решению образовательного учреждения составляет – </w:t>
      </w:r>
      <w:r>
        <w:rPr>
          <w:b/>
          <w:sz w:val="28"/>
          <w:szCs w:val="28"/>
        </w:rPr>
        <w:t>40 мину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2.Недельный учебный план 9 класса МБОУ Ефремово-Степановской СО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22"/>
      </w:tblGrid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810</wp:posOffset>
                      </wp:positionV>
                      <wp:extent cx="33718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Style3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У: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дневная нед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ивные предпрофильные 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атое изло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5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  проведения промежуточной  аттестации обучающихся на уровне основного общего образ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БОУ Ефремово-Степановская СОШ осуществляет текущий контроль успеваемости и проводит промежуточную аттестацию обучающихся. 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обучающихся МБОУ Ефремово-Степановской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9 класса осуществляется на основании годовой отметки. Годовая отметка выставляется обучающимся по итогам успеваемости учебных четвертей. Годовые отметки по всем предметам учебного плана выставляются в личное дело обучающихся и являются в соответствии с решением педагогического совета МБОУ Ефремово-Степановской СОШ основанием </w:t>
      </w:r>
      <w:r>
        <w:rPr>
          <w:rFonts w:cs="Times New Roman" w:ascii="Times New Roman" w:hAnsi="Times New Roman"/>
          <w:b/>
          <w:sz w:val="28"/>
          <w:szCs w:val="28"/>
        </w:rPr>
        <w:t>для допуска обучающихся к государственной итоговой аттестации.</w:t>
      </w:r>
    </w:p>
    <w:sectPr>
      <w:footerReference w:type="default" r:id="rId4"/>
      <w:type w:val="nextPage"/>
      <w:pgSz w:w="11906" w:h="16838"/>
      <w:pgMar w:left="1276" w:right="850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Bodytext1">
    <w:name w:val="body text Знак1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A2">
    <w:name w:val="A2"/>
    <w:qFormat/>
    <w:rPr>
      <w:rFonts w:ascii="PragmaticaC;Blackadder ITC" w:hAnsi="PragmaticaC;Blackadder ITC" w:cs="PragmaticaC;Blackadder ITC"/>
      <w:color w:val="000000"/>
      <w:sz w:val="19"/>
      <w:szCs w:val="19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Ciaeniinee">
    <w:name w:val="ciae niinee"/>
    <w:qFormat/>
    <w:rPr>
      <w:vertAlign w:val="superscript"/>
    </w:rPr>
  </w:style>
  <w:style w:type="character" w:styleId="12">
    <w:name w:val="Текст концевой сноски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lang w:val="ru-RU" w:bidi="ar-SA"/>
    </w:rPr>
  </w:style>
  <w:style w:type="character" w:styleId="13">
    <w:name w:val="Нумерованный список1 Знак"/>
    <w:qFormat/>
    <w:rPr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5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Bodytext2">
    <w:name w:val="body text Знак2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b/>
      <w:bCs/>
      <w:sz w:val="22"/>
      <w:szCs w:val="22"/>
      <w:lang w:val="ru-RU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Oddtlanswer">
    <w:name w:val="oddtlanswer"/>
    <w:basedOn w:val="Style5"/>
    <w:qFormat/>
    <w:rPr/>
  </w:style>
  <w:style w:type="character" w:styleId="72">
    <w:name w:val=" Знак Знак7"/>
    <w:qFormat/>
    <w:rPr>
      <w:sz w:val="24"/>
      <w:szCs w:val="24"/>
    </w:rPr>
  </w:style>
  <w:style w:type="character" w:styleId="Style12">
    <w:name w:val=" Знак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3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>
    <w:name w:val=" Знак Знак6"/>
    <w:qFormat/>
    <w:rPr>
      <w:b/>
      <w:sz w:val="40"/>
      <w:lang w:val="ru-RU" w:bidi="ar-SA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5">
    <w:name w:val="Основной текст (2)_"/>
    <w:qFormat/>
    <w:rPr>
      <w:i/>
      <w:iCs/>
      <w:spacing w:val="3"/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Текст сноски Знак"/>
    <w:qFormat/>
    <w:rPr>
      <w:rFonts w:ascii="Arial" w:hAnsi="Arial" w:cs="Arial"/>
      <w:szCs w:val="24"/>
      <w:lang w:val="en-US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240" w:after="0"/>
      <w:jc w:val="both"/>
    </w:pPr>
    <w:rPr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120" w:after="0"/>
      <w:ind w:left="426" w:hanging="0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27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54" w:before="40" w:after="0"/>
    </w:pPr>
    <w:rPr>
      <w:b/>
      <w:bCs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умерованный список1"/>
    <w:basedOn w:val="Normal"/>
    <w:qFormat/>
    <w:pPr>
      <w:suppressAutoHyphens w:val="tru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Заголовок таблицы"/>
    <w:basedOn w:val="Style26"/>
    <w:qFormat/>
    <w:pPr>
      <w:widowControl/>
      <w:jc w:val="center"/>
    </w:pPr>
    <w:rPr>
      <w:b/>
      <w:bCs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ragmaticaC;Blackadder ITC" w:hAnsi="PragmaticaC;Blackadder ITC" w:cs="PragmaticaC;Blackadder ITC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Cs w:val="20"/>
    </w:rPr>
  </w:style>
  <w:style w:type="paragraph" w:styleId="21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32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/>
      <w:ind w:firstLine="68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6"/>
      <w:ind w:hanging="280"/>
      <w:jc w:val="center"/>
    </w:pPr>
    <w:rPr>
      <w:i/>
      <w:iCs/>
      <w:spacing w:val="3"/>
      <w:sz w:val="25"/>
      <w:szCs w:val="25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/>
      <w:ind w:hanging="540"/>
      <w:jc w:val="center"/>
    </w:pPr>
    <w:rPr>
      <w:sz w:val="23"/>
      <w:szCs w:val="23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4"/>
      <w:ind w:hanging="980"/>
      <w:jc w:val="center"/>
    </w:pPr>
    <w:rPr>
      <w:color w:val="000000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7"/>
      <w:szCs w:val="27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3:00Z</dcterms:created>
  <dc:creator>Director</dc:creator>
  <dc:description/>
  <cp:keywords/>
  <dc:language>en-US</dc:language>
  <cp:lastModifiedBy>Завуч</cp:lastModifiedBy>
  <cp:lastPrinted>2016-09-28T11:15:00Z</cp:lastPrinted>
  <dcterms:modified xsi:type="dcterms:W3CDTF">2017-09-19T02:32:00Z</dcterms:modified>
  <cp:revision>49</cp:revision>
  <dc:subject/>
  <dc:title/>
</cp:coreProperties>
</file>