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 Ефремово-Степановская средняя общеобразовательная школа Тарасовского района Ростов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4727"/>
        <w:gridCol w:w="4374"/>
      </w:tblGrid>
      <w:tr>
        <w:trPr>
          <w:trHeight w:val="2304" w:hRule="atLeast"/>
        </w:trPr>
        <w:tc>
          <w:tcPr>
            <w:tcW w:w="408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МБОУ Ефремово-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Степановской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« 31  » августа  2016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u w:val="single"/>
              </w:rPr>
            </w:pPr>
            <w:r>
              <w:rPr/>
              <w:t xml:space="preserve">№  </w:t>
            </w:r>
            <w:r>
              <w:rPr/>
              <w:t>7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 Борисов А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3930" w:leader="none"/>
          <w:tab w:val="center" w:pos="7285" w:leader="none"/>
        </w:tabs>
        <w:rPr/>
      </w:pPr>
      <w:r>
        <w:rPr>
          <w:b/>
          <w:sz w:val="40"/>
          <w:szCs w:val="40"/>
        </w:rPr>
        <w:tab/>
        <w:tab/>
        <w:t>по внеурочной деятель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начальной школы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Подвижные иг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  <w:u w:val="single"/>
        </w:rPr>
        <w:t>3 класс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количество часов:                    </w:t>
      </w:r>
      <w:r>
        <w:rPr>
          <w:b/>
          <w:i/>
          <w:sz w:val="36"/>
          <w:szCs w:val="36"/>
          <w:u w:val="single"/>
        </w:rPr>
        <w:t>32</w:t>
      </w:r>
    </w:p>
    <w:p>
      <w:pPr>
        <w:pStyle w:val="Normal"/>
        <w:rPr/>
      </w:pPr>
      <w:r>
        <w:rPr>
          <w:b/>
          <w:sz w:val="36"/>
          <w:szCs w:val="36"/>
        </w:rPr>
        <w:t>учитель</w:t>
      </w:r>
      <w:r>
        <w:rPr>
          <w:b/>
          <w:i/>
          <w:sz w:val="36"/>
          <w:szCs w:val="36"/>
          <w:u w:val="single"/>
        </w:rPr>
        <w:t xml:space="preserve">                       Никитина Елена Викторовна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грамма рассчитана на учащихся 3  классов, 1 час в неделю, 32 часа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проектную деятельность учащихся по темам: «Старинные детские игры», «Во что играл мой дедушка», «Вспомним забытые игры», «Как появляются новые игры» придумывание зачинов, считалок и т.д. Результатом такой проектной деятельности учащихся станет «Школьная книга проектов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одвижных игр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довлетворять биологические потребности учащихся в движ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увеличивать двигательный режим ребен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формировать мотив, потребность в активной двига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повышать положительное психо-эмоциональное состояние ребен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развивать коммуникативные навы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сокращать адаптационный период пребывания в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ы помогают ребенку расширять и углублять свои представления об окружающей действительности. Выполняя различные роли, дети практически используют свои знания о повадках животных, птиц, насекомых, о явлениях природы, о средствах передвижения, о современной технике. В процессе игр создаются возможности для развития речи, упражнения в счете и т. д. Требования к качеству освоения программного материала. В результате освоения минимума программы по подвижным играм учащиеся 3-х классов должны знать и иметь представ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 режиме дня и личной гигиен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 правилах проведения подвижных игр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 правилах поведения на занятиях подвижными игр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 правилах подготовки мест для самостоятельных занят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 правилах использования закаливающих процедур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ричинах возникновения травм во время занятий и профилактике травматизма.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амостоятельно организовывать и проводить подвижные игр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заимодействовать с партнером, командой и соперник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ести наблюдения за показателями ЧСС во время иг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казывать первую медицинскую помощь при ссадинах, царапин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 xml:space="preserve">: По окончании изучения курса «Подвижные игры» в начальной школе должны быть достигнуты личностные, метапредметные и предметные результаты освоения учебного предмета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ичностные результат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– формирование чувства гордости за свою Родину, формирование ценностей многонационального российского общества; – формирование уважительного отношения к иному мнению, истории и культуре других народов; – развитие мотивов учебной деятельности и формирование личностного смысла учения; –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 – формирование эстетических потребностей, ценностей и чувств; – развитие этических качеств, доброжелательности и эмоционально-нравственной отзывчивости, понимания и сопереживания чувствам других людей; – развитие навыков сотрудничества со взрослыми и сверстниками, умения не создавать конфликтов и находить выходы из спорных ситуаций; – формирование установки на безопасный, здоровый образ жизн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етапредметные результат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– овладение способностью принимать и сохранять цели и задачи учебной деятельности, поиска средств ее осуществления; –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– формирование умения понимать причины успеха/неуспеха учебной деятельности и способности конструктивно действовать даже в ситуациях неуспеха; –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– готовность конструктивно разрешать конфликты посредством учета интересов сторон и сотрудничества; –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ные результаты:</w:t>
      </w:r>
      <w:r>
        <w:rPr>
          <w:sz w:val="28"/>
          <w:szCs w:val="28"/>
        </w:rPr>
        <w:t xml:space="preserve"> – формирование первоначальных представлений о значении спорта и физической культуры для укрепления здоровья человека (физического, социального и психологического), о их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– 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 – 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 – взаимодействие со сверстниками по правилам проведения подвижных игр и соревнований; – выполнение простейших акробатических и гимнастических комбинаций на высоком качественном уровне, характеристика признаков техничного исполнения; – 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проведения подвижных игр</w:t>
      </w:r>
      <w:r>
        <w:rPr>
          <w:sz w:val="28"/>
          <w:szCs w:val="28"/>
        </w:rPr>
        <w:t>: Занятия могут проводиться в форме обычного урока, предусмотренного расписанием, или как факультативные во второй половине дня. Уроки следует проводить при строго дифференцированной нагрузке с учетом индивидуального состояния учащихся. Начинается урок с разминки, которая может включать в себя гимнастические упражнения, танцевальные комплексы с небольшим объемом движений и невысокой интенсивностью. Основная часть состоит из игр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одержание</w:t>
      </w:r>
      <w:r>
        <w:rPr>
          <w:sz w:val="28"/>
          <w:szCs w:val="28"/>
        </w:rPr>
        <w:t xml:space="preserve"> основной части должно быть разнообразным: подвижные игры, игры-эстафеты, спортивные упражнения, элементы спортивных игр, самостоятельные игры дете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аключительной части проводятся упражнения на гибкость, дыхательные и расслабляющие упражнения, игры малой подвижности, даются творческие задания. </w:t>
      </w:r>
    </w:p>
    <w:p>
      <w:pPr>
        <w:pStyle w:val="Normal"/>
        <w:rPr/>
      </w:pPr>
      <w:r>
        <w:rPr>
          <w:b/>
          <w:sz w:val="28"/>
          <w:szCs w:val="28"/>
        </w:rPr>
        <w:t>Подготовка к проведению игры заключается</w:t>
      </w:r>
      <w:r>
        <w:rPr>
          <w:sz w:val="28"/>
          <w:szCs w:val="28"/>
        </w:rPr>
        <w:t xml:space="preserve"> - в выборе игры, необходимо учитывать возрастные особенности; - физическое развитие детей; - количество детей; - условия проведения игры; - форму занятий Выбор водящего: - по назначению учителя; - по жребию; - по выбору играющих; - по результатам предыдущих игр Распределение на команды - по усмотрению учителя; - путем расчета; - по сговору; - по жребию; Программа ориентирована на учащихся различного уровня подготовленности, имеет общий объём 35 часов и общий период освоения 1 год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жим занятий</w:t>
      </w:r>
      <w:r>
        <w:rPr>
          <w:sz w:val="28"/>
          <w:szCs w:val="28"/>
        </w:rPr>
        <w:t xml:space="preserve"> - 1 раз в недел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а одежды </w:t>
      </w:r>
      <w:r>
        <w:rPr>
          <w:sz w:val="28"/>
          <w:szCs w:val="28"/>
        </w:rPr>
        <w:t>– футболка светлых тонов, шорты или спортивные брюки; обувь – кроссовки с нескользящей подошвой, надетые поверх сменных носков.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 занятий:</w:t>
      </w:r>
      <w:r>
        <w:rPr>
          <w:sz w:val="28"/>
          <w:szCs w:val="28"/>
        </w:rPr>
        <w:t xml:space="preserve"> спортивный зал (в здании начальной школы), помещения спортивно-оздоровительного комплек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15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63"/>
        <w:gridCol w:w="3119"/>
        <w:gridCol w:w="6662"/>
        <w:gridCol w:w="1899"/>
        <w:gridCol w:w="1476"/>
      </w:tblGrid>
      <w:tr>
        <w:trPr>
          <w:trHeight w:val="24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зан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. Правила игр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доп. содерж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</w:tr>
      <w:tr>
        <w:trPr>
          <w:trHeight w:val="80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 Русская народная игра «Краски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ь знакомство с играми народов России, познакомить с                   особенностями культуры русского народ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ловкость, выносливость, быстроту  реакции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активную жизненную позицию, уважение к культуре      Росс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гре участвуют от 5 до 25 человек. Участники игры выбирают хозяина и двух покупателей. Остальные игроки -  краски. Каждый игрок выбирает себе цвет и говорит хозяину. Покупатель стучитс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! Тук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м?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м пришел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раск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кой?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луб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такой краски нет, то хозяин говорит: « Иди по голубой дорожке, найди голубые сапожки, поноси, да назад принеси» Если же цвет угадан, то краску покупатель забирает. Затем идет другой покупатель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, палочка, платочек</w:t>
            </w:r>
          </w:p>
        </w:tc>
      </w:tr>
      <w:tr>
        <w:trPr>
          <w:trHeight w:val="80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игра «Гори, гори ясно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уч-ся  с правилами игр, учить выполнять правила игры, соблюдать технику безопасности во время игр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интерес к культурному наследию России, ловкость, быстроту реакци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чувство товарищества и взаимовыруч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становятся в круг, а ведущий с платочком за кругом. Игроки идут по кругу в одну сторону, а водящий в другую со словами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, гори ясн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е погасл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повторяются несколько раз. По окончании слов движение останавливается, а водящий кладет на плечо платочек одному из игроков. Водящий и игрок бегут в разные стороны по кругу, кто раньше станет на место, тот продолжает игру, другой становится водящи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чек, фан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игра «Ляпка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знакомить с правилами игры, учить выполнять правил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быстроту реакции, выносливость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ответственность, взаимовыручку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ся водящий, которого называют «ляпкой». «Ляпка» бегает за игроками и пытается их осалить, приговаривая: «На тебе ляпку, отдай другому!» Новый водящий старается осалить другого игрока. Так играют в Кировской области, а в Смоленской водящий пойманного игрока спрашивает: «У кого был?» «У тетки!» «Что ел?»  «Клецки» «Кому отдал?» Пойманный отвечает, названный становится ведущи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чек, фан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е народные игры «Юрта», «Медный пень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знакомить с культурой башкирского народа, правилами игр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ловкость, быстроту реакции, находчивость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интерес к народным игр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е участвуют четыре группы детей, которые по углам площадки образуют круги. Внутри каждого круга – стул и платок.  Взявшись за руки, идут по кругу со словами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еселые ребят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ремся все в круж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граем и попляшем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мчимся на луж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игроки перемещаются в один большой круг. По окончании музыки, игроки быстро бегут к своим стульям и растягивают платок, как юрту. Выигрывает группа, которая первой «построит» юрт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ный пень» - Играющие парами становятся по кругу. Дети – пни сидят на стульях, дети – хозяева стоят за стульями. Под башкирскую мелодию «покупатель» ходит по кругу, смотрит на детей, выбирает их. С окончанием музыки, спрашивает у «хозяина»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чу у вас спросить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ь пень у вас купить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ин отвечает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 джигит ты удалой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ный пень тот будет твой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этих слов они разбегаются в разные стороны. Кто первым станет за пень, тот становится хозяино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ия расположена на Южном Урале, столица – Уфа. Коренное население – башкиры. В Древнем искусстве башкир сочетались драма, музыка, танец, игра. Башкирские дети стремились освоить различные навыки: верховую езду, стрельбу из лука, охотничье мастерство. Ведь башкир – это воин, наездник, охотник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к, стулья, магнитофон</w:t>
            </w:r>
          </w:p>
        </w:tc>
      </w:tr>
      <w:tr>
        <w:trPr>
          <w:trHeight w:val="80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ая народная игра «Ищем палочку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учащихся с культурой Бурятии, с народными играми, учить детей выполнять правила игр, соблюдать правила безопасности на урок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выносливость, силу рук, координацию движени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чувство товариществ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игры становятся  по обе стороны бревна (скамейки, доски), закрывают глаза. Ведущий берет палочку и бросает ее подальше в сторону. По команде «Ищите!» игроки ищут палочку. Выигрывает тот, кто найдет палочку, возьмет ее незаметно и постучит по бревну. Если же игроки догадались у кого палочка, то стараются догнать и запятнать игрока. Палочка переходит к тому, кто догнал. Теперь уже он убегает от остальн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ятия расположена у озера Байкал. Столица республики Улан – Уде. Коренное население – буряты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а 10 см, скамей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ие народные иг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бей из круга», «Подними платок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детей с играми народов Дагестана, национальными особенностями их жизни, учить выполнять правила игр, соблюдение правил безопасности при игр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выносливость, быстроту движений рук, координацию движений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активную жизненную позицию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ей из круг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тят круг диаметром 30см. На расстоянии 3-4 метра провести линию. Играют 5-6 детей, у каждого плоский камень, 20 маленьких камешков. В круг каждый игрок кладет маленькие камушки, а большим пытается выбить их из круга. Игроки бросают плоский камень до тех пор, пока не будут выбиты все камушки.  Выигрывает тот, кто выбьет больше камуш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ними плато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ки становятся в круг, в центре его кладут головной платок. Звучит музыка, все танцуют дагестанскую лезгинку. По окончании музыки каждый участник игры старается первым поднять плат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 находится на востоке Северного Кавказа, столица – Махачкала. Граничит со Ставропольским краем. Дагестан – по- русски «страна гор», но с древних пор его называли «горой языков». Здесь живут представители более 60 наций и народносте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е камешки, головной платок, магнитоф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о – балкарская народная игра «Под буркой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детей с культурой и образом жизни народов Кабардино - Балкарии, правилами проведения народных игр, учить выполнять правила безопасности при игре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координацию движений, выносливость, быстроту реакци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самодисциплину, ответственность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щие делятся на две команды. По жребию определяют, в какой команде будет «бурка» Старший (тамада) садится под бурку, а игроки располагаются вокруг. Другая команда отходит на 20-30 метров. По указанию тамады к нему подходят два соперника, их спрашивают - «Кто идет?»- «Гости»- «Если гости проходите» Подойдя к бурке, пришедшие говорят: « Мы не гости, мы медведь и волк». После этого тамада должен угадать, кто пришел, и назвать имя. Если пришедших узнали, то они убегают, а охрана их ловит, они становятся пленниками. Когда тамада ошибается, то «медведь» и «волк» забирают в плен двух игроков. Игра повторяется несколько раз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ардино-Балкария республика Северного Кавказа, сосед Ставрополья. Коренное население кабардинцы и балкары. Кабардинцы населяют степную и предгорную части республики, балкарцы – ее горную часть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а (плащ, накидка), платок, стулья, магнитоф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цкие народные игры «Прятки», «Альчи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1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учащихся с особенностями жизни и быта калмыцкого народа, с особенностями их народных игр, учить всегда  выполнять правила игры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быстроту реакции, выносливость, координацию движений, глазомер, силу удар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самодисциплину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ьчик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ждый игрок ставит свои «альчики» в один ряд так, чтобы получилась линия. Игроки отходят на расстояние 10-15 метров и оттуда бросают биты. Тот, кто выбил три «альчика» подряд, считается победителем и забирает либо все кости, либо те, что выбил. Биты бросают по очеред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ятк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оляне, в парке игроки оговаривают, где можно прятаться. Делятся на две группы, одна прячется, другая ищет. Подсматривать нельзя, можно оговорить врем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ия расположена на нижней Волге, в северной части Ставропольского плато. Столица республики – город Элиста. Коренное население – калмык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кости, биты, палочка, платоче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ьские народные игры «Мяч», «Я есть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правилами карельских народных игр, особенностью культуры и быта карельского народа, учить соблюдать правила игры и технику безопасности при игре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выносливость, быстроту реакции, глазомер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самодисциплину, интерес к народным игр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ч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ки делятся на две команды. Одна из них рисует квадрат – крепость со стороной не менее 5 метров, другая команда находится в поле. Игроки второй команды подходят к «крепости» не ближе, чем на 5 шагов. У одного из них мяч. Он бросает его в защитников крепости, стараясь выбить. Промахнувшийся выбывает из игры. Защитники в свою очередь выбивают наступающи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есть!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игры выбирают большую площадку. Делятся на две команды. В середине площадки на расстоянии 2-3 метра чертят две линии, за которыми строятся команды. Игроки убегающей команды дружно хлопают в ладоши, поворачиваются и быстро бегут к своему концу площадки. Водящая команда бежит за ними, стараясь осалить. Тот, кого осалили кричит: «Я есть!» После этого он и вся команда поворачивается и ловит соперников. Игра продолжается до тех пор, пока одной из команд не удастся убежать за черту неосаленной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елия - край охотников, рыболовов, лесорубов,  где особо ценятся меткий глаз, выдержка, сильные руки.  Находится на северо – западе  Европы, столица – Петрозаводск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Коми «Невод», «Стой олень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правилами народных игр, особенностью культуры и быта народа Коми, учить соблюдать правила игры и технику безопасности при игре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выносливость, быстроту реакции, глазомер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самодисциплину, интерес к народным игр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во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щие выбирают рыбу, на голове у которой платок, помещают ее в центр хоровода-невода. На расстоянии 2-3 метра от хоровода устанавливают 4 украшенных лентами шеста. Рыба. Пробравшись сквозь невод, бежит к шесту. Игроки догоняют ее. Если рыбу догнали, она становится в хоровод, а поймавший – рыб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й, олень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ющие находятся в разных местах площадки. Выбирается пастух. Он, получив палочку, становится  в середину площадки. После сигнала «беги, олень!» все разбегаются, а пастух старается догнать кого-нибудь, коснуться его палочкой и сказать: «Стой, олень!» Тот, кого коснулись палочкой, выходит из игры. Игра заканчивается, когда пастух поймает 5 оленей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ая республика Коми расположена на северо-востоке Европы. Столица – город Сыктывкар. Край этот суровый, требует особой закалки для жизни.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а, платочек, 4 шеста с лент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ая народная игра «Катание мяч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правилами марийских народных игр, особенностью культуры и быта народа, учить соблюдать правила игры и технику безопасности при игре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выносливость, быстроту реакции, глазомер, смекалку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ывать самодисциплину, интерес к народным играм, взаимовыручку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тание мяч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площадке, на расстоянии 4-5 метров от черты, за которой располагаются играющие, вырывается  ямка. Первый игрок катит мяч, стараясь попасть в ямку. Если попадает, получает очко и катит мяч еще раз. Если промахнется, передает очередь другому. Победит тот, кто наберет больше очко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йская республика расположена в среднем Поволжье. Столица – Йошкар-Ола, коренное население – марийцы. Это край лесов, болот и бездорожья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, кости, би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е народные игры «Ловишки», «Серый волк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учащихся с особенностями жизни и быта татарского народа, с особенностями их народных игр, учить всегда  выполнять правила игры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быстроту реакции, выносливость, координацию движений, глазомер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самодисциплину, взаимовыручку, чувство коллективизм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ый вол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к прячется за чертой в одном конце площадки, остальные находятся на противоположной стороне. Расстояние между ними 20-30 метров. По сигналу все идут в лес. Ведущий спрашивает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, друзья, куда спешит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лес дремучий мы ид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делать там хотит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м малины набер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м зачем малина, дет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варенья приготови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волк в лесу вас встретит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ый волк нас не догонит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этих слов волк встает, а дети бегут за черту. Волк гонится за ними, Пленников уводит в логово. Игра продолжается, пока не будут пойманы половина игроко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ия одна из самых древних республик, расположена на востоке Восточно-Европейской равнины по среднему течению Волги. Столица – древний город Уф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е игры отличаются соревновательным, коллективным характеро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ие народные игры «Сокол и лиса», «Пятнашк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уч-ся  с правилами игр, учить выполнять правила игры, соблюдать технику безопасности во время игры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ловкость, быстроту реакции, интерес к культурному наследию России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чувство товарищества и взаимовыручк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кол и лис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ются сокол и лиса, остальные – соколята. Сокол учит соколят летать. Они бегают машут крыльями, придумывают сложные движения, которые соколята точно повторяют. Вдруг из норы выскакивает лиса, соколята должны присесть. Лиса ловит тех, кто не присе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ятнашк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е играющих кладут друг другу на плечи, подпрыгивая, попеременно ударяют правой ногой о правую, а левой о левую ногу напарника. Игра ведется ритмично в виде танц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тия находится в зоне «полюса холода» и «вечной мерзлоты». Столица – Якутск, коренные жители – якуты, эвенки, чукчи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ские народные игры «Водяной», «Серый заяц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уч-ся  с правилами игр, учить выполнять правила игры, соблюдать технику безопасности во время игры, узнать об особенностях удмурской культур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ловкость, быстроту реакции, смекалку, интерес к культурному наследию России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чувство товарищества и взаимовыручк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чивают круг – пруд или озеро. Выбирается ведущий – водяной. Игроки бегают вокруг озера и кричат: «Водяного нет, а людей-то много!» Водяной бегает по кругу и ловит играющих, которые подходят близко к озеру. Пойманные остаются в кругу и тоже могут ловить люд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ый зай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лощадке чертят квадрат (6х6м) – это забор. У одной стороны сидит зайка. Собаки – игроки стоят полукругом в 3-5 метрах от забора. Участники говорят: «Зайчонок, зайчонок, почему в огород заходил? Почему мою капусту съел?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ледние слова зайка делает прыжок от забора и старается убежать. Собаки ловят его, окружая сцепленными рукам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муртия расположена в Предуралье, в междуречье Камы и Вятки. Для народных игр Удмуртии характерна связь их с условиями труда и быта в лесном краю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о-ингушская игра «Чиж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уч-ся  с правилами игр, учить выполнять правила игры, соблюдать технику безопасности во время игры, узнать об особенностях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ни и Ингушетии;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ловкость, быстроту реакции, смекалку, интерес к культурному наследию Росси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чувство товарищества и взаимовыручк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вной площадке чертится квадрат ( 50х50 см) в середине роют яму глубиной 3 см, диаметром 10см На ямку накладывают брусок длиной 12см, шириной 2,5 см. Дается бита длиной 40см.На противоположной стороне чертится линия на расстоянии 10 шагов. Играют две команды. Одна стои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квадрата, а вторая – у линии. Первая команда дважды выбивает палочку, вторая – ее ловит. Затем команды меняются мест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ьше была од на республика, которая называлась Чечено – Ингушетия, теперь это две самостоятельных республики. Расположены они на северных склонах Главного Кавказского хребт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и, бит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винские народные игры «Борьба», «Стрельба в мишень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знания и представления учащихся о правилах подвижных игр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особенностями тувинских народных игр;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меткость, точность броска, глазоме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а «Стрельба в мишень» (Кары адары)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ющие делятся на 2 команды. На свободном месте ставится пенек. На пенек кладут колобок, скатанный из козьего меха или шерсти овцы, так, чтобы при попадании в него тупой стрелой или маленьким мячом он откатился. На расстоянии 4-5 метров от пенька чертится линия. Игроки по очереди поражают цель. Выигрывает тот, кто наберет наибольшее число попада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ила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ажение цели производится из лука или мячом строго от чер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грают 3-5 раз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а «Борьба» (Хуреш)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и выстраиваются на площадке кому как удобно и передвигаются по площадке, исполняя танец орла, а затем кланяются  и идут обратно в строй. Борцы делятся на 2 команды и усаживаются на видном месте. Борются попарно, выставляя от каждой команды по борцу. По окончании борьбы каждая пара исполняет танец орла( руки разводят в стороны и прыжками с одной ноги на другую из стороны в сторону, продвигаются вперед.). перед игрой борцы друг другу кланяются в знак уважения и начинают борьбу. Дети исполняют наиболее легкие прие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ве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ар ногой (подсечка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тай-каг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ар ногой по обеим ногам ( сильная подсечка с отрывом от земли)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тта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хватать за ногу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я-туд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оковой прие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ры кыла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руговой прием (вращение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ылда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ман (увертывание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авила иг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орьбы желательно иметь специальный спортивный камзол с рукавами. Победа встречается детьми радостно, какая бы команда не победила, дети хлопают в ладоши. Победитель встает, традиционно хлопает себя по бедрам, обегает побежденного и садится на место. Тому, кто побеждает неоднократно, присваиваются титул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тигр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зо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лев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ло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чы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богатырь. Игра проводится один раз за заняти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ва расположена на юге Восточной Сибири. Тува – край гор, покрытых хвойными лесами. Главное занятие местного населения – скотоводство и охота. Это отразилось и на содержании тувинских народных игр и состязаний, среди которых с древнейших времен особенно популярными были стрельба из лу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мячи, деревянный пенек, национальный халат с          длинными рукав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ая народная игра «Котел», «Кругово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знания и представления, учащихся о правилах подвижных игр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особенностями Мордовских народных  игр;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быстроту реакции, скорости, воспитывать внимательность, умение уважать мнение товарищ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а «Котел»(Котелсо налксема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емле роется яма (диаметр-50 см.) . Вокруг нее роют небольшие ямочки 10-12 штук, которые можно закрыть  ступней или пяткой. В руках у играющих по круглой, гладкой палке длиной 50-60 см., диаметром 2.5 см. Ведущий с расстояния 2-3 метра кидает небольшой мяч в яму-котел. Играющие должны выбить оттуда мяч. Вылетевший из котла мяч берет ведущий и снова бросает его в котел. Играющие мешают палками попаданию мяча в яму.  Если мяч попал в котел, то играющие должны сделать переход от одной маленькой ямочки к другой, при этом и ведущий старается занять ямку. Кому не досталось ямки, тот водит. Игра продолжаетс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ила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ющие выбивают мяч, не сходя с места. Переходить от ямки к ямке можно лишь тогда, когда мяч попал в коте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вторяют игру 3-4 раз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а «Круговой» (Мячень кунсема)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ющие чертят большой круг, делятся на 2 команды и договариваются, кто будет в кругу, а кто за кругом. Те, кто остается за кругом, распределившись равномерно, стараются попасть мячом в детей, находящихся в кругу. Если кому-либо в кругу удается поймать мяч, он старается попасть им в любого ребенка за кругом. Если ему это удалось, то у него в запасе очко, если промахнется, то выходит из круга. Когда мяч запятнает всех детей, играющие меняются местам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ила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ч можно ловить лишь с воздуха. Осаленные мячом дети выходят из круга. Ребенок, поймавший мяч и попавший в игрока за кругом, остается в круг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грают 3-5 раз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я расположена в центре Восточно-Европейской равнины. Коренное население – морд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ая палка длиной 50-60 см. и  диаметром 2,5 см.,           маленькие мяч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Осетинская народная игра «Борьба за флажк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знакомить учащихся с правилами игры, разучить игру «Борьба за флажки»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быстроту, ловкост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 командных игро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е  участвуют две команды. Количество игроков может быть любым, но равным в обеих командах. У каждой команды имеется флажок, который устанавливается на видном месте и охраняется одним из игроков. Остальные члены команды делятся на защитников и нападающих. Цель игры завладеть флажком противника, сохранив свой.  В процессе игры разрешается передавать флажок другому играющему, убегать с флажк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. Начинать игру надо по сигналу, в борьбе за флажок нельзя допускать грубых действ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ины живут в горах и занимаются скотоводством. Они  отличные чабаны. (Чабан - овечий пастух). Чабаны очень много ходят, т.к. им нужно передвигаться за отарой овец. Им нужны очень сильные и крепкие ноги. Наша игра поможет укрепить ног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народная игра «Рыбак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знакомить учащихся с правилами  игры, повторить игру «Борьба за флажки»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быстроту, ловкость, меткость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дружб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ощадке вытаптывают в снегу две линии на расстоянии 10-15 метров друг от друга. По считалки выбирается водящий- акула. Остальные игроки делятся на две команды и становятся лицом друг к другу за противоположными линиями. По сигналу играющие перебегают с одной стороны на другую. В это время акула салит перебегающих. Объявляется счет осаленных из каждой коман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. Перебежка начинается по сигналу. Проигрывает команда, в которой осалено условленное число игроков, например, пять. Осаленные не выбывают из игры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родов Сибири и Дальнего Востока. «Льдинки, ветер и мороз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знакомить учащихся с играми  народов Сибири и Дальнего Востока, разучить игру «Льдинки, ветер и мороз», -развивать быстроту реакции, ловкость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коллективиз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щие встают лицом друг к другу в ладоши, приговарива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е льдинк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рачные льдинк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ют, звеня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инь, дзинь…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хлопок на каждое слово, сначала  в свои ладони, затем в ладони с товарищем. Хлопают в ладоши и говорят дзинь, дзинь до тех пор, пока не услышат сигнал «Ветер». Дети-льдинки разбегаются в разные стороны и договариваются, кто с кем будет строить круг – большую льдинку. На сигнал «Мороз» все выстраиваются в круг и берутся за ру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. Выигрывают те дети, у которых в кругу оказалось большее число игроков. Договариваться надо тихо о том, кто и с кем будет строить большую льдинку. Договорившиеся берутся за руки. Менять движения можно только по сигналу «Ветер» или «Мороз». В игру желательно включать разные движения: поскоки, лёгкий бег, боковой галоп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ь и Дальний Восток, северные районы нашей страны. Климат в тех местах суровый, зимы холодные. Поэтому в названии игры есть зимние сло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Вызов номеров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учить ведению мяча, быстро реагировать на сигналы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 ответственности перед команд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делятся на 2 команды. Каждая команда рассчитывается по очереди и становится в колонну. Перед колонной расставляются 5-6 кеглей на расстоянии 1м. одна от другой. Водящий выборочно называет номера, и вызванные игроки начинают ведение мяча, обводя кеглю зигзагом. Последнюю кеглю следует обежать кругом и таким же образом возвратиться обратн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и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игрывает команда, которая уронит меньше кегл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а  проводится 2-3 раза, используя все номера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Веселые старт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над гол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под ног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 до финиша и обратно рук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мячом, зажатым между но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до финиша и обратно ног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рос мяча друг другу в бег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, мяч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по круг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ловкости, быстроты реакции, выносливости, умения согласованно действовать в коллектив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астники каждой команды за исключением первых номеров держат свой обруч одной рукой, а обруч соседа – другой рукой, образуя большой круг. Первые номера, стоя рядом со вторыми, начинают зигзагообразно пролезать через все обручи (снаружи – изнутри). Пройдя круг, они становятся на место вторых номеров, которые повторяют то же, заменяя затем третьего игрока и т. д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и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игрывает команда, первой выполнившая задани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обруч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с обруч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тие ловкости, быстроты и точности движений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вершенствовать технику пользования обручем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ывать чувств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изма, ответственности за себя и команд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с обручем «Стрекоза и муравей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аждая команда построена в колонну по одному, в руках у ведущего – гимнастический обруч. В противоположной стороне площадки  в начерченном мелом круге лежат 3-5 набивных мяча. Дистанция от стартовой линии до мячей 15-20 метров. По сигналу учителя первый участник прыжками через вращающийся обруч направляется к мячам, кладет обруч на круг, забирает мячи и бегом возвращается  назад, передавая их следующему игроку. Второй участник бегом относит мячи в круг, берет обруч и прыжками через него возвращается назад, передавая обруч третьему участнику и т. Д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игрывает команда, первой закончившая эстафет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М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прыжков через обруч оговаривается  с учетом дистанци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обручи, набивные мячи, баскетбольные мяч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ОГЛАСОВАНО                                                                                        СОГЛАСОВАНО</w:t>
      </w:r>
    </w:p>
    <w:p>
      <w:pPr>
        <w:pStyle w:val="Normal"/>
        <w:rPr/>
      </w:pPr>
      <w:r>
        <w:rPr/>
        <w:t>Протокол заседания                                                                   Заместитель директора по УВР</w:t>
      </w:r>
    </w:p>
    <w:p>
      <w:pPr>
        <w:pStyle w:val="Normal"/>
        <w:rPr/>
      </w:pPr>
      <w:r>
        <w:rPr/>
        <w:t>методического совета                                                               ______________ Колчева О.И                                                                                                                                 МБОУ Ефремово- Степа новской СОШ                                 25 августа 2016 год                                                                                                                                                                                             23</w:t>
      </w:r>
      <w:r>
        <w:rPr>
          <w:u w:val="single"/>
        </w:rPr>
        <w:t>августа 2016года</w:t>
      </w:r>
      <w:r>
        <w:rPr/>
        <w:t xml:space="preserve"> №</w:t>
      </w:r>
    </w:p>
    <w:p>
      <w:pPr>
        <w:pStyle w:val="Style16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orient="landscape" w:w="16838" w:h="11906"/>
      <w:pgMar w:left="1985" w:right="1529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22:01:00Z</dcterms:created>
  <dc:creator>Сергей</dc:creator>
  <dc:description/>
  <cp:keywords/>
  <dc:language>en-US</dc:language>
  <cp:lastModifiedBy>александр яровой</cp:lastModifiedBy>
  <cp:lastPrinted>2015-10-14T15:32:00Z</cp:lastPrinted>
  <dcterms:modified xsi:type="dcterms:W3CDTF">2016-10-15T18:06:00Z</dcterms:modified>
  <cp:revision>12</cp:revision>
  <dc:subject/>
  <dc:title/>
</cp:coreProperties>
</file>