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Ефремово-Степановская средняя общеобразовательная школа Тарас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319"/>
        <w:gridCol w:w="3072"/>
      </w:tblGrid>
      <w:tr>
        <w:trPr>
          <w:trHeight w:val="2304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Ефремово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31  »  августа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Борисов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вижные игр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Никитина Елена Виктор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ультуры здорового образа жиз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, заинтересованного уважительного отношения к культуре род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, донесение до учащихся национального колорита обычаев нар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с помощью иг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решаемые в рамках дан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двигательную активность младших школьников 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е врем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разнообразием народных подвижных игр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использовать их при организации досуг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самостоятельно выбирать, организовывать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дходящую игру с учётом особенностей участников, услови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оздавать условия для проявления чувства коллективизм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развивать сообразительность, речь, воображение, коммуникатив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, внимание, ловкость, сообразительность, инициативу, быстро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, и так же эмоционально-чувственную сфер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культуру игрового общения, ценностного отношения 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м играм как наследию и к проявлению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лжны стремиться к тому, чтобы сделать из детей не атлет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робатов или людей спорта, а лишь здоровых, уравновешенных физическ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и личной ответственности за свои поступ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ставлений о нравственных н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й отзывчивости, понимания и сопереживания чувствам друг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защиту и сохранность природы во время активного отдых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физической культур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ть красоту движений, выделять и обосновывать эстетическ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 движениях и передвижениях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 правильно выполнять двигательные действия из базов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спорта, использовать их в игровой и соревн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занятия физическими упражнениями в режиме д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отдых и досуг с использованием средств физ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явления (действия и поступки), давать им объектив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на основе освоенных знаний и имеющегося опыт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я организовывать собственную деятельность, с учетом требов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безопасности, выбирать и использовать средства для достижения ее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положительные качества личности и управлять сво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ями в различных (нестандартных) ситуациях и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дисциплинированность, трудолюбие и упорство в достиж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х це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я активно включаться в коллективную деятельнос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в достижении общих ц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я доносить информацию в доступной, эмоционально-яркой форме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общения и взаимодействия со сверстниками и взрослыми люд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 включаться в общение и взаимодействие со сверстниками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х уважения и доброжелательности, взаимопомощ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бескорыстную помощь своим сверстникам, находить с н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язык и общие интере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ы первого уровня (приобретение школьником соци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, понимания социальной реальности и повседневной жизни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школьниками знаний об этике и эстетике повседневной жиз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о русских народных играх, тради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зультаты второго уровня (формирование позитивного отнош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 к базовым ценностям нашего общества и к социальной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сти в целом): развитие ценностных отношений школьника к род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е и культуре, своему собственному здоровью и внутреннему ми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игры являются неотъемлемой частью интернациональног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го, физического и эмоционального воспитания дет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ают интерес, воображение, развивают внимание. В комплексе 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воспитательными средствами они представляют собой основ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этапа формирования гармонически развитой лично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ющей в себе духовное богатство, моральную чистоту и физиче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ы третьего уровня (приобретение школьниками опы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го социального действия): опыт заботы о малышах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х досуга; опыт организации и самоорганизации совмес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с другими детьми и работы в команде, т.к. в правилах иг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жено большое воспитательное значение. Они определяют весь ход иг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уют действия и поведение детей, их взаимоотношения, содейству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воли. По содержанию все народные игры классичес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оничны, выразительны и доступны ребёнку. Они вызывают актив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мысли, способствуют расширению кругозора, уточн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б окружающем мире, совершенствованию всех психиче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ов, стимулируют переход детского организма к более высо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и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и воспитания собственных установок, потребностей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й мотивации на соблюдение норм и правил здорового образа жиз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здоровья у обучающихся формируются познаватель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, регулятивные, коммуникативные универсальные учеб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вижные игры» предполага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эстафе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сюжетно-ролевая игра, игра с правилами, образно-ролевая игр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просмотр и обсуждение видеоматериал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беседы по воспитательным эффектам подвижных игр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мини – прое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в основном – коллективна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и сохранения здоровья и форм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его спортивно-ориентированного стиля жизни учащих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образовательный процесс строится согласно приоритет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х технологий, с применением следующих групп средст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вигательной направленности; оздоровительные силы природ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курса внеурочной деятельности </w:t>
      </w:r>
      <w:r>
        <w:rPr>
          <w:rFonts w:cs="Times New Roman" w:ascii="Times New Roman" w:hAnsi="Times New Roman"/>
          <w:sz w:val="32"/>
          <w:szCs w:val="32"/>
        </w:rPr>
        <w:t>«Подвижные иг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раздел – «Русские народные иг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дел – « Игры народов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дел – « Подвижные иг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дел – « Эстаф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здел – « Тропа Здоровья»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ли из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провести знакомство с играми своего народа, развивать физическ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 детей, координацию движений, силу и ловкость. Воспиты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культуре родно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занятии проводится знакомство с историей русской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РОДО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познакомить с разнообразием игр различных народов, проживающих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. Развивать силу, ловкость и физические способности. Воспиты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при общении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совершенствовать координацию движений. Развивать быстро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и, сообразительность, внимание, умение действовать в коллекти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ициативу, культуру поведения, творческий подход к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познакомить с правилами эстафет. Развивать быстроту реак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навыки передвижения. Воспитывать чувства коллективизм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внеурочного курса «Подвижные иг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воспитание таких качеств личности, которые во многом обусловливают становление и последующее формирование универсальных способностей (компетенций) человека, а также на развитие различных форм двигательной активности для укрепления и длительного сохранения собственного здоровья, оптимизации трудовой деятельности и организации здорового образа жизни. В результате освоения программы у детей будут достигнуты следующие результа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курса «Подвижные иг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418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гивание через че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й пет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льные и лов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стафета с элементами равнове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рьба в квадр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яни в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тягивание в шерен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талкивание из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тягивание ка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Кт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льне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ашки мар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за флаж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нейная эстафета с бе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бежки с выру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храна перебе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стафета по полосе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стафета по 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ьшая, эстафета по 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г кома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дочка с прыжками «перешаги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ревочка под н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ыжок за прыж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ыгуны и пятна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стафета с прыж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стафета с преодолениями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найп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п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льный бро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четыре ст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вкие и мет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агай впе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апт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пятств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Кто быстре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тягивание в шерен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льные и лов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заседания                                                                   Заместитель директора по У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ческого совета                                                               ______________ Колчева О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Ефремово-Сте-</w:t>
      </w:r>
    </w:p>
    <w:p>
      <w:pPr>
        <w:pStyle w:val="Normal"/>
        <w:rPr/>
      </w:pPr>
      <w:r>
        <w:rPr>
          <w:sz w:val="20"/>
          <w:szCs w:val="20"/>
        </w:rPr>
        <w:t>пановской СОШ  от                                                               25  августа  2016 года</w:t>
      </w:r>
    </w:p>
    <w:p>
      <w:pPr>
        <w:pStyle w:val="Normal"/>
        <w:rPr/>
      </w:pPr>
      <w:r>
        <w:rPr>
          <w:sz w:val="20"/>
          <w:szCs w:val="20"/>
          <w:u w:val="single"/>
        </w:rPr>
        <w:t>23 августа 2016 года</w:t>
      </w:r>
      <w:r>
        <w:rPr>
          <w:sz w:val="20"/>
          <w:szCs w:val="20"/>
        </w:rPr>
        <w:t xml:space="preserve">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0:06:00Z</dcterms:created>
  <dc:creator>Алекс</dc:creator>
  <dc:description/>
  <cp:keywords/>
  <dc:language>en-US</dc:language>
  <cp:lastModifiedBy>александр яровой</cp:lastModifiedBy>
  <cp:lastPrinted>2015-10-14T15:54:00Z</cp:lastPrinted>
  <dcterms:modified xsi:type="dcterms:W3CDTF">2016-10-15T18:52:00Z</dcterms:modified>
  <cp:revision>18</cp:revision>
  <dc:subject/>
  <dc:title/>
</cp:coreProperties>
</file>